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339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imados amigos: les informamos los precios de entradas al Parque Aquático a partir del lunes 17 de diciembre de 2012.</w:t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trada general (de 11 años en adelante)  $U 170  </w:t>
      </w:r>
    </w:p>
    <w:p>
      <w:pPr>
        <w:pStyle w:val="Normal"/>
        <w:tabs>
          <w:tab w:val="clear" w:pos="708"/>
          <w:tab w:val="left" w:pos="278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Entrada menores de 5 a 10 años inclusive $U 150 </w:t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nores de hasta 4 años inclusive no pagan entrada</w:t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s precios de las entradas en pesos argentinos se definen según la cotización del día.  Puede consultar al 47330902</w:t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damos a sus órdenes y los saludamos muy atentamente,</w:t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lter Menoni</w:t>
      </w:r>
    </w:p>
    <w:p>
      <w:pPr>
        <w:pStyle w:val="Normal"/>
        <w:tabs>
          <w:tab w:val="clear" w:pos="708"/>
          <w:tab w:val="left" w:pos="27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rente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aquatico@hotelhoracioquiroga.com</w:t>
        </w:r>
      </w:hyperlink>
    </w:p>
    <w:p>
      <w:pPr>
        <w:pStyle w:val="Normal"/>
        <w:tabs>
          <w:tab w:val="clear" w:pos="708"/>
          <w:tab w:val="left" w:pos="2783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parqueaquatico.com.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quatico@hotelhoracioquirog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3:00Z</dcterms:created>
  <dc:creator>HHQ</dc:creator>
  <dc:description/>
  <cp:keywords/>
  <dc:language>en-US</dc:language>
  <cp:lastModifiedBy>HHQ</cp:lastModifiedBy>
  <dcterms:modified xsi:type="dcterms:W3CDTF">2012-12-14T19:16:00Z</dcterms:modified>
  <cp:revision>3</cp:revision>
  <dc:subject/>
  <dc:title/>
</cp:coreProperties>
</file>