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03390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Estimados amigos: les informamos que el horario extendido hasta las 23 hs. comienza a regir este martes 1 de ener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s desamos muy feliz 2013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El equipo del Parque Aquátic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47:00Z</dcterms:created>
  <dc:creator>HHQ</dc:creator>
  <dc:description/>
  <cp:keywords/>
  <dc:language>en-US</dc:language>
  <cp:lastModifiedBy>HHQ</cp:lastModifiedBy>
  <dcterms:modified xsi:type="dcterms:W3CDTF">2012-12-26T21:48:00Z</dcterms:modified>
  <cp:revision>1</cp:revision>
  <dc:subject/>
  <dc:title/>
</cp:coreProperties>
</file>