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1975" cy="74993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es-ES"/>
        </w:rPr>
      </w:r>
    </w:p>
    <w:tbl>
      <w:tblPr>
        <w:tblW w:w="897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13"/>
        <w:gridCol w:w="524"/>
        <w:gridCol w:w="1189"/>
        <w:gridCol w:w="318"/>
        <w:gridCol w:w="882"/>
        <w:gridCol w:w="2148"/>
        <w:gridCol w:w="146"/>
        <w:gridCol w:w="17"/>
        <w:gridCol w:w="129"/>
        <w:gridCol w:w="17"/>
        <w:gridCol w:w="17"/>
        <w:gridCol w:w="112"/>
        <w:gridCol w:w="17"/>
        <w:gridCol w:w="17"/>
        <w:gridCol w:w="17"/>
      </w:tblGrid>
      <w:tr>
        <w:trPr>
          <w:trHeight w:val="510" w:hRule="atLeast"/>
        </w:trPr>
        <w:tc>
          <w:tcPr>
            <w:tcW w:w="892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  <w:t>TARIFAS PARA GRUPOS (NO COMISIONABLE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87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 PARTIR DEL 1º DE ENERO DE 2014 - CONSULTE VIGENCI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570" w:hRule="atLeast"/>
        </w:trPr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s-ES"/>
              </w:rPr>
              <w:t>DOMINGOS A JUEVES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86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NO VÁLIDAS  EN PERÍODOS DE TEMPORADA ALT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HOTEL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BUNGALOW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$ URUGUAYOS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680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8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8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NORES ENTRE 5 Y 11 AÑOS  $ 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855" w:hRule="atLeast"/>
        </w:trPr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s-ES"/>
              </w:rPr>
              <w:t>VIERNES Y SABADOS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NO VÁLIDAS  EN PERÍODOS DE TEMPORADA AL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HOTEL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BUNGALOW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$ URUGUAYOS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800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9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NORES ENTRE 5 Y 11 AÑOS  $ 5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yuno extra $ 160 por pasaj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 DE INGRESO OFICIAL: 14:00 p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RA DE EGRESO OFICIAL: 10:00 a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WWW.JARDINESDEDAYMAN.COM </w:t>
            </w:r>
          </w:p>
        </w:tc>
        <w:tc>
          <w:tcPr>
            <w:tcW w:w="2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 +598 473690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servas@jardinesdedayman.com</w:t>
            </w:r>
          </w:p>
        </w:tc>
        <w:tc>
          <w:tcPr>
            <w:tcW w:w="2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32:00Z</dcterms:created>
  <dc:creator>HHQ</dc:creator>
  <dc:description/>
  <cp:keywords/>
  <dc:language>en-US</dc:language>
  <cp:lastModifiedBy>HHQ</cp:lastModifiedBy>
  <dcterms:modified xsi:type="dcterms:W3CDTF">2013-10-23T16:36:00Z</dcterms:modified>
  <cp:revision>2</cp:revision>
  <dc:subject/>
  <dc:title/>
</cp:coreProperties>
</file>